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20" w:right="200" w:hanging="0"/>
        <w:jc w:val="center"/>
        <w:outlineLvl w:val="4"/>
        <w:rPr>
          <w:rFonts w:ascii="Arial" w:hAnsi="Arial" w:cs="Arial"/>
          <w:b/>
          <w:b/>
          <w:bCs/>
          <w:caps/>
          <w:color w:val="295A5A"/>
        </w:rPr>
      </w:pPr>
      <w:r>
        <w:rPr>
          <w:rFonts w:cs="Arial" w:ascii="Arial" w:hAnsi="Arial"/>
          <w:b/>
          <w:bCs/>
          <w:caps/>
          <w:color w:val="295A5A"/>
        </w:rPr>
        <w:t xml:space="preserve">СОСТОЯНИЕ  компакт-дисков учебного назначения </w:t>
        <w:br/>
        <w:t>для медиатек  БММЦ 26313</w:t>
      </w:r>
    </w:p>
    <w:p>
      <w:pPr>
        <w:pStyle w:val="Normal"/>
        <w:spacing w:before="280" w:after="28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евраль – 2007)</w:t>
      </w:r>
    </w:p>
    <w:tbl>
      <w:tblPr>
        <w:tblW w:w="5000" w:type="pct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5346"/>
        <w:gridCol w:w="3920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0" w:right="20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aps/>
                <w:color w:val="295A5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295A5A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aps/>
                <w:color w:val="295A5A"/>
                <w:sz w:val="20"/>
                <w:szCs w:val="20"/>
              </w:rPr>
              <w:t>п/п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0" w:right="20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aps/>
                <w:color w:val="295A5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295A5A"/>
                <w:sz w:val="20"/>
                <w:szCs w:val="20"/>
              </w:rPr>
              <w:t xml:space="preserve">Наименование электронного средства учебного назначе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0" w:right="20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aps/>
                <w:color w:val="295A5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295A5A"/>
                <w:sz w:val="20"/>
                <w:szCs w:val="20"/>
              </w:rPr>
              <w:t>Разработчик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«География 6-10 класс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научное учреждение "Республиканский государственный центр многокомпонентных информационных компьютерных сред" (ГНУ "Республиканский мультимедиа центр")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изданий "Экономическая и социальная география"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научное учреждение "Республиканский государственный центр многокомпонентных информационных компьютерных сред" (ГНУ "Республиканский мультимедиа центр")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издания "Экономика и право"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ЗАО «1С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издания "Вычислительная математика и программирование"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ЗАО «1С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"Физика 7-11 класс"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ООО «Дрофа»</w:t>
              </w:r>
            </w:hyperlink>
            <w:r>
              <w:rPr>
                <w:sz w:val="20"/>
                <w:szCs w:val="20"/>
              </w:rPr>
              <w:t>,</w:t>
              <w:br/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ЗАО «1С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издания "Экология"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ООО «Дрофа»</w:t>
              </w:r>
            </w:hyperlink>
            <w:r>
              <w:rPr>
                <w:sz w:val="20"/>
                <w:szCs w:val="20"/>
              </w:rPr>
              <w:t>,</w:t>
              <w:br/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ЗАО «1С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«ОБЖ 5-11 класс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ООО «Кирилл и Мефодий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«Физика 7-11 классы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ООО «Кирилл и Мефодий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«Химия 8-11 классы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ООО «Кирилл и Мефодий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«Биология 6-9 классы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ООО «Кирилл и Мефодий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назначения «История искусства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ООО «Кирилл и Мефодий»</w:t>
              </w:r>
            </w:hyperlink>
            <w:r>
              <w:rPr>
                <w:sz w:val="20"/>
                <w:szCs w:val="20"/>
              </w:rPr>
              <w:t>,</w:t>
              <w:br/>
            </w:r>
            <w:hyperlink r:id="rId13" w:tgtFrame="_blank">
              <w:r>
                <w:rPr>
                  <w:rStyle w:val="InternetLink"/>
                  <w:sz w:val="20"/>
                  <w:szCs w:val="20"/>
                </w:rPr>
                <w:t>ООО «Дрофа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«Астрономия 9-11 классы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средство учебного назначения "История техники"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ООО «Нью Медиа Дженерейнш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"Мировая художественная культура 10-11 класс"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фостудия Экон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издания по курсу «Компьютерная графика и дизайн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ООО «Компания Гиперметод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по курсу «Компьютерная графика и дизайн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ООО ММТ и ДО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издание по курсу «Культурология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ЗАО «Новый диск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издание по курсу «Биотехнология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ЗАО «Новый диск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издание «Практикум по материаловедению для строителей-отделочников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ЗАО «Новый диск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ум слесаря по ремонту тракторов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МАДИ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а секретарского дела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 РМ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Практикум электромонтера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ГОУ ВПО МарГТУ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Технология сельскохозяйственных работ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ЗАО «Генезис знаний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Интегрированное межпредметное учебное электронное издание по гуманитарному циклу (отечественная история, литература, искусство)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научное учреждение "Республиканский государственный центр многокомпонентных информационных компьютерных сред" (ГНУ "Республиканский мультимедиа центр")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Библиотека электронных наглядных пособий по дисциплине «Технология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ИНФОСТУДИЯ ЭКОН"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«Библиотека электронных наглядных пособий по дисциплине «История России (XVII-XIX вв.)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научное учреждение "Республиканский государственный центр многокомпонентных информационных компьютерных сред" (ГНУ "Республиканский мультимедиа центр")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по курсу «Основы прокатного производства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Московский автомобильно-дорожный институт (Государственный технический университет)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по курсу "Сварка на автоматических и полуавтоматических машинах"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технический университет им. Н.Э. Баумана Научно-учебный комплекс "Информатика и системы управления"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«Библиотека электронных наглядных пособий по дисциплине «История древнего мира и средних веков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ООО "Нью Медиа Дженерейшн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Библиотека электронных наглядных пособий по дисциплине «Английский язык (основная школа)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ООО "Нью Медиа Дженерейшн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по курсу «Оборудование и технология розничной торговли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ООО "Научно-производственная компания "Генезис знаний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по курсу «Устройства сигнализации, централизации и блокировки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sz w:val="20"/>
                  <w:szCs w:val="20"/>
                </w:rPr>
                <w:t>ООО "Научно-производственная компания "Генезис знаний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по дисциплине «Химия» для подготовки к единому государственной экзамену (ЕГЭ)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«История религий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ООО "Кирилл и Мефодий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«Библиотека электронных наглядных пособий по дисциплине «Немецкий язык» (основная школа)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ООО "Мультимедиа Технологии и Дистанционное Обучение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/>
            </w:pPr>
            <w:r>
              <w:rPr>
                <w:sz w:val="20"/>
                <w:szCs w:val="20"/>
              </w:rPr>
              <w:t xml:space="preserve">Электронное издание по курсу «Программное управление станков с ЧПУ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Московский автомобильно-дорожный институт (Государственный технический университет)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по дисциплине «Биология» для подготовки к единому государственной экзамену (ЕГЭ)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ООО "Физикон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по дисциплине «Физика» для подготовки к единому государственной экзамену (ЕГЭ)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ЗАО «1С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ое межпредметное электронное издание по естественно-научному циклу (биология, химия, экология)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ООО "Физикон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Библиотека электронных наглядных пособий по дисциплине «Литература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sz w:val="20"/>
                  <w:szCs w:val="20"/>
                </w:rPr>
                <w:t>ООО "Дрофа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Библиотека электронных наглядных пособий по дисциплине «Природоведение (5 класс)»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</w:rPr>
                <w:t>ООО "Дрофа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Учебный мультимедиа комплекс по философии для цикла общеобразовательных дисциплин (включая педвузы)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sz w:val="20"/>
                  <w:szCs w:val="20"/>
                </w:rPr>
                <w:t>ГОУ ВПО "Российский университет дружбы народов" (РУДН)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по курсу «Организация и технология механизированных работ в животноводстве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sz w:val="20"/>
                  <w:szCs w:val="20"/>
                </w:rPr>
                <w:t>ООО "Мультимедиа Технологии и Дистанционное Обучение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здание «мультимедиа комплекс по общеобразовательным дисциплинам инженерной подготовки»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ЗАО "Новый Диск"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Физика, 7-11 классы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Математика, 5-11 класс. Практикум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ООО «Дрофа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Математика, 5-11 класс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sz w:val="20"/>
                  <w:szCs w:val="20"/>
                </w:rPr>
                <w:t>ЗАО «1С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Обществознание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ис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Химия, 8-11 класс. Виртуальная лаборатория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sz w:val="20"/>
                  <w:szCs w:val="20"/>
                </w:rPr>
                <w:t>МарГТУ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Всеобщая история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sz w:val="20"/>
                  <w:szCs w:val="20"/>
                </w:rPr>
                <w:t>ООО «Кордис&amp;Медиа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Отечественная история (до начала ХХ века)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sz w:val="20"/>
                  <w:szCs w:val="20"/>
                </w:rPr>
                <w:t>ИНТ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Экология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sz w:val="20"/>
                  <w:szCs w:val="20"/>
                </w:rPr>
                <w:t>МГИЭМ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 «Экономика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sz w:val="20"/>
                  <w:szCs w:val="20"/>
                </w:rPr>
                <w:t>ЗАО «1С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ая Физика 2.5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атематика 2.5. Стереометр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атематика 2.5. Планиметр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атематика 2.5. Функции и графики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Биология 2.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Астрономия 2.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Химия 2.5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лекционные презентации по курсу «Общая химия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ФОСТУДИЯ ЭКОН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География. Учебно-методическое пособие для учителей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 центр МО РФ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, 10-11 кл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sz w:val="20"/>
                  <w:szCs w:val="20"/>
                </w:rPr>
                <w:t>ООО «Физикон»</w:t>
              </w:r>
            </w:hyperlink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Граф 3.0 МАСТЕР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ронобус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административной работы в школе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фирма «Сентябрь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 России. История и срвременность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pyright, 200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DIYX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ММЦ 2631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общая и неорганическая, 10-11 клас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ТУ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учителя химии Фоменко И.А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МЦ 2631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Единый Государственный Экзамен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1С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школы: какой быть школе в XXI веке?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krosoft Corpration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нтерактивные формализованные документы по управлению школой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верск, Томбовской обл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у строим сами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СОН «Европейская школа «ЕХ PROFESSO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 информатизации школы на 2006-07 уч.год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е методические центры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школа - 200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РОНОБУС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22.12.2006г. г.Ставрополь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школа - 200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тавропольского кра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КРО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технолога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КРО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выпускников курсов П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Ц 2631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ск с информацией с РКЦ</w:t>
            </w:r>
          </w:p>
          <w:p>
            <w:pPr>
              <w:pStyle w:val="M1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ые проекты с использованием mikrosoft</w:t>
            </w:r>
          </w:p>
          <w:p>
            <w:pPr>
              <w:pStyle w:val="M1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компьютерных сетей</w:t>
            </w:r>
          </w:p>
          <w:p>
            <w:pPr>
              <w:pStyle w:val="M1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екты с использованием microsoft методическое пособие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екты с использованием microsoft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методическое пособие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ых сетей методическое пособие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ых сетей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мпьютер методическое пособие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мпьютер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 в истории россии 2 части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КЦ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выпускников курсов ИНТЕЛ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ыпускников курсов В1      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представленные учителями Новоалександровского и Красногвардейского районов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spacing w:before="280" w:after="280"/>
      <w:ind w:left="8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" TargetMode="External"/><Relationship Id="rId3" Type="http://schemas.openxmlformats.org/officeDocument/2006/relationships/hyperlink" Target="http://www.1c.ru/" TargetMode="External"/><Relationship Id="rId4" Type="http://schemas.openxmlformats.org/officeDocument/2006/relationships/hyperlink" Target="http://www.drofa.ru/" TargetMode="External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drofa.ru/" TargetMode="External"/><Relationship Id="rId7" Type="http://schemas.openxmlformats.org/officeDocument/2006/relationships/hyperlink" Target="http://www.1c.ru/" TargetMode="External"/><Relationship Id="rId8" Type="http://schemas.openxmlformats.org/officeDocument/2006/relationships/hyperlink" Target="http://edu.km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edu.km.ru/" TargetMode="External"/><Relationship Id="rId11" Type="http://schemas.openxmlformats.org/officeDocument/2006/relationships/hyperlink" Target="http://edu.km.ru/" TargetMode="External"/><Relationship Id="rId12" Type="http://schemas.openxmlformats.org/officeDocument/2006/relationships/hyperlink" Target="http://edu.km.ru/" TargetMode="External"/><Relationship Id="rId13" Type="http://schemas.openxmlformats.org/officeDocument/2006/relationships/hyperlink" Target="http://www.drofa.ru/" TargetMode="External"/><Relationship Id="rId14" Type="http://schemas.openxmlformats.org/officeDocument/2006/relationships/hyperlink" Target="http://www.physicon.ru/education.php?sec=products" TargetMode="External"/><Relationship Id="rId15" Type="http://schemas.openxmlformats.org/officeDocument/2006/relationships/hyperlink" Target="http://www.nmg.ru/" TargetMode="External"/><Relationship Id="rId16" Type="http://schemas.openxmlformats.org/officeDocument/2006/relationships/hyperlink" Target="http://learnware.ru/" TargetMode="External"/><Relationship Id="rId17" Type="http://schemas.openxmlformats.org/officeDocument/2006/relationships/hyperlink" Target="http://www.mmt-dl.ru/" TargetMode="External"/><Relationship Id="rId18" Type="http://schemas.openxmlformats.org/officeDocument/2006/relationships/hyperlink" Target="http://www.nd.ru/" TargetMode="External"/><Relationship Id="rId19" Type="http://schemas.openxmlformats.org/officeDocument/2006/relationships/hyperlink" Target="http://www.nd.ru/" TargetMode="External"/><Relationship Id="rId20" Type="http://schemas.openxmlformats.org/officeDocument/2006/relationships/hyperlink" Target="http://www.nd.ru/" TargetMode="External"/><Relationship Id="rId21" Type="http://schemas.openxmlformats.org/officeDocument/2006/relationships/hyperlink" Target="http://www.madi.ru/" TargetMode="External"/><Relationship Id="rId22" Type="http://schemas.openxmlformats.org/officeDocument/2006/relationships/hyperlink" Target="http://www.mari-el.ru/mmlab/" TargetMode="External"/><Relationship Id="rId23" Type="http://schemas.openxmlformats.org/officeDocument/2006/relationships/hyperlink" Target="http://www.kg.ru/" TargetMode="External"/><Relationship Id="rId24" Type="http://schemas.openxmlformats.org/officeDocument/2006/relationships/hyperlink" Target="http://www.madi.ru/" TargetMode="External"/><Relationship Id="rId25" Type="http://schemas.openxmlformats.org/officeDocument/2006/relationships/hyperlink" Target="http://www.nmg.ru/" TargetMode="External"/><Relationship Id="rId26" Type="http://schemas.openxmlformats.org/officeDocument/2006/relationships/hyperlink" Target="http://www.nmg.ru/" TargetMode="External"/><Relationship Id="rId27" Type="http://schemas.openxmlformats.org/officeDocument/2006/relationships/hyperlink" Target="http://www.kg.ru/" TargetMode="External"/><Relationship Id="rId28" Type="http://schemas.openxmlformats.org/officeDocument/2006/relationships/hyperlink" Target="http://www.kg.ru/" TargetMode="External"/><Relationship Id="rId29" Type="http://schemas.openxmlformats.org/officeDocument/2006/relationships/hyperlink" Target="http://edu.km.ru/" TargetMode="External"/><Relationship Id="rId30" Type="http://schemas.openxmlformats.org/officeDocument/2006/relationships/hyperlink" Target="http://www.mmt-dl.ru/" TargetMode="External"/><Relationship Id="rId31" Type="http://schemas.openxmlformats.org/officeDocument/2006/relationships/hyperlink" Target="http://www.madi.ru/" TargetMode="External"/><Relationship Id="rId32" Type="http://schemas.openxmlformats.org/officeDocument/2006/relationships/hyperlink" Target="http://www.physicon.ru/education.php?sec=products" TargetMode="External"/><Relationship Id="rId33" Type="http://schemas.openxmlformats.org/officeDocument/2006/relationships/hyperlink" Target="http://www.1c.ru/" TargetMode="External"/><Relationship Id="rId34" Type="http://schemas.openxmlformats.org/officeDocument/2006/relationships/hyperlink" Target="http://www.physicon.ru/education.php?sec=products" TargetMode="External"/><Relationship Id="rId35" Type="http://schemas.openxmlformats.org/officeDocument/2006/relationships/hyperlink" Target="http://www.drofa.ru/" TargetMode="External"/><Relationship Id="rId36" Type="http://schemas.openxmlformats.org/officeDocument/2006/relationships/hyperlink" Target="http://www.drofa.ru/" TargetMode="External"/><Relationship Id="rId37" Type="http://schemas.openxmlformats.org/officeDocument/2006/relationships/hyperlink" Target="http://www.rudn.ru/index.php" TargetMode="External"/><Relationship Id="rId38" Type="http://schemas.openxmlformats.org/officeDocument/2006/relationships/hyperlink" Target="http://www.mmt-dl.ru/" TargetMode="External"/><Relationship Id="rId39" Type="http://schemas.openxmlformats.org/officeDocument/2006/relationships/hyperlink" Target="http://www.nd.ru/" TargetMode="External"/><Relationship Id="rId40" Type="http://schemas.openxmlformats.org/officeDocument/2006/relationships/hyperlink" Target="http://www.physicon.ru/" TargetMode="External"/><Relationship Id="rId41" Type="http://schemas.openxmlformats.org/officeDocument/2006/relationships/hyperlink" Target="http://www.drofa.ru/" TargetMode="External"/><Relationship Id="rId42" Type="http://schemas.openxmlformats.org/officeDocument/2006/relationships/hyperlink" Target="http://www.1c.ru/" TargetMode="External"/><Relationship Id="rId43" Type="http://schemas.openxmlformats.org/officeDocument/2006/relationships/hyperlink" Target="http://www.mmlab.ru/" TargetMode="External"/><Relationship Id="rId44" Type="http://schemas.openxmlformats.org/officeDocument/2006/relationships/hyperlink" Target="http://www.cordis.ru/" TargetMode="External"/><Relationship Id="rId45" Type="http://schemas.openxmlformats.org/officeDocument/2006/relationships/hyperlink" Target="http://www.int-edu.ru/" TargetMode="External"/><Relationship Id="rId46" Type="http://schemas.openxmlformats.org/officeDocument/2006/relationships/hyperlink" Target="http://miem.edu.ru/" TargetMode="External"/><Relationship Id="rId47" Type="http://schemas.openxmlformats.org/officeDocument/2006/relationships/hyperlink" Target="http://www.1c.ru/" TargetMode="External"/><Relationship Id="rId48" Type="http://schemas.openxmlformats.org/officeDocument/2006/relationships/hyperlink" Target="http://www.physicon.ru/education.php?sec=products" TargetMode="External"/><Relationship Id="rId49" Type="http://schemas.openxmlformats.org/officeDocument/2006/relationships/hyperlink" Target="http://www.physicon.ru/education.php?sec=products" TargetMode="External"/><Relationship Id="rId50" Type="http://schemas.openxmlformats.org/officeDocument/2006/relationships/hyperlink" Target="http://www.physicon.ru/education.php?sec=products" TargetMode="External"/><Relationship Id="rId51" Type="http://schemas.openxmlformats.org/officeDocument/2006/relationships/hyperlink" Target="http://www.physicon.ru/education.php?sec=products" TargetMode="External"/><Relationship Id="rId52" Type="http://schemas.openxmlformats.org/officeDocument/2006/relationships/hyperlink" Target="http://www.physicon.ru/education.php?sec=products" TargetMode="External"/><Relationship Id="rId53" Type="http://schemas.openxmlformats.org/officeDocument/2006/relationships/hyperlink" Target="http://www.physicon.ru/education.php?sec=products" TargetMode="External"/><Relationship Id="rId54" Type="http://schemas.openxmlformats.org/officeDocument/2006/relationships/hyperlink" Target="http://www.physicon.ru/education.php?sec=products" TargetMode="External"/><Relationship Id="rId55" Type="http://schemas.openxmlformats.org/officeDocument/2006/relationships/hyperlink" Target="http://www.physicon.ru/education.php?sec=products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0:00Z</dcterms:created>
  <dc:creator>орион</dc:creator>
  <dc:description/>
  <cp:keywords/>
  <dc:language>en-US</dc:language>
  <cp:lastModifiedBy>User_20</cp:lastModifiedBy>
  <cp:lastPrinted>2007-02-21T17:17:00Z</cp:lastPrinted>
  <dcterms:modified xsi:type="dcterms:W3CDTF">2007-10-24T11:09:00Z</dcterms:modified>
  <cp:revision>34</cp:revision>
  <dc:subject/>
  <dc:title>СОСТОЯНИЕ  КОМПАКТ-ДИСКОВ УЧЕБНОГО НАЗНАЧЕНИЯ </dc:title>
</cp:coreProperties>
</file>