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ДРЕНИЕ ПРОГРАММЫ ИНФОРМАТИЗАЦИИ В УВП 2007-2008 УЧ.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У СОШ №9  располагает  двумя  компьютерными классами (22 компьютера).</w:t>
      </w:r>
    </w:p>
    <w:p>
      <w:pPr>
        <w:pStyle w:val="Normal"/>
        <w:rPr/>
      </w:pPr>
      <w:r>
        <w:rPr/>
        <w:t xml:space="preserve">Это дает  возможность свободного доступа учащимся  к ПК  при оформлении сообщений,  рефератов, научно-исследовательских работ и поиска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тика  преподается  с 5 клас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 имеют  на  дому   около 100  компьютеров.  (Каждый четвертый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ся  медиатека  по основным  предметам. </w:t>
      </w:r>
    </w:p>
    <w:p>
      <w:pPr>
        <w:pStyle w:val="Normal"/>
        <w:rPr/>
      </w:pPr>
      <w:r>
        <w:rPr/>
        <w:t xml:space="preserve">Учителя  имеют  небольшие  личные  медиатеки.  </w:t>
      </w:r>
    </w:p>
    <w:p>
      <w:pPr>
        <w:pStyle w:val="Normal"/>
        <w:rPr/>
      </w:pPr>
      <w:r>
        <w:rPr/>
        <w:t xml:space="preserve">Школа  имеет  выход  в 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мпьютера  используются  в  управленческой  деятельности + персональный  компьютер дир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я  участвуют в  прохождении  краткосрочных  курсов ММЦ (более 15  человек). Также учеба  проходит  в  образовательном  учреждении  посредством  консультаций   у  учителя  информатики  Мацнева  Н. 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имеет  условия  для  формирования  информационной  культуры  преподавателей  и  учащихся. Для этого  необходимо  создать  гибкую  и  легко  адаптируемую  организационную  структуру, которая поможет  эффективно использовать учебное  пространство  и  время  взаимодействия  учащихся, родителей, преподавателей и  администрации образовательного учреждения. Таким органом стал Координационный  совет   представителей  различных методических объединений, а  также межпредметная  лаборатория для  обеспечения  взаимодействия  учителей  на  основе  использования  средств ИКТ  в  своей  профессиональной 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нформатизация образовательного пространства – комплексное и системное внедрение </w:t>
      </w:r>
    </w:p>
    <w:p>
      <w:pPr>
        <w:pStyle w:val="Normal"/>
        <w:rPr/>
      </w:pPr>
      <w:r>
        <w:rPr/>
        <w:t>информационных технологий во все формы и виды образовательной и управлен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Основные направления внедрения информационных технологий в школе:</w:t>
      </w:r>
    </w:p>
    <w:p>
      <w:pPr>
        <w:pStyle w:val="Normal"/>
        <w:rPr/>
      </w:pPr>
      <w:r>
        <w:rPr/>
        <w:t>-        преподавание курса «Информатика»; (с 5 класса)</w:t>
      </w:r>
    </w:p>
    <w:p>
      <w:pPr>
        <w:pStyle w:val="Normal"/>
        <w:rPr/>
      </w:pPr>
      <w:r>
        <w:rPr/>
        <w:t>-        использование ПМК в преподавании других предметов;</w:t>
      </w:r>
    </w:p>
    <w:p>
      <w:pPr>
        <w:pStyle w:val="Normal"/>
        <w:rPr/>
      </w:pPr>
      <w:r>
        <w:rPr/>
        <w:t>-        автоматизация управленческой деятельности;</w:t>
      </w:r>
    </w:p>
    <w:p>
      <w:pPr>
        <w:pStyle w:val="Normal"/>
        <w:rPr/>
      </w:pPr>
      <w:r>
        <w:rPr/>
        <w:t>-        проведение психолого – педагогического мониторинга;</w:t>
      </w:r>
    </w:p>
    <w:p>
      <w:pPr>
        <w:pStyle w:val="Normal"/>
        <w:rPr/>
      </w:pPr>
      <w:r>
        <w:rPr/>
        <w:t>-        организация методической работы ;</w:t>
      </w:r>
    </w:p>
    <w:p>
      <w:pPr>
        <w:pStyle w:val="Normal"/>
        <w:rPr/>
      </w:pPr>
      <w:r>
        <w:rPr/>
        <w:t>-        организация воспитательн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существующих современных ПМК по всем предметам школьного курса, способствующих индивидуализации учебно-воспитательного процесса  и облегчающих контроль за усвоением изученного материала, желание педагогов использовать их в своей деятельности остро ставят очередные проблемы:</w:t>
      </w:r>
    </w:p>
    <w:p>
      <w:pPr>
        <w:pStyle w:val="Normal"/>
        <w:rPr/>
      </w:pPr>
      <w:r>
        <w:rPr/>
        <w:t>-        недостаточность навыков работы на ПК у  учителей школы;</w:t>
      </w:r>
    </w:p>
    <w:p>
      <w:pPr>
        <w:pStyle w:val="Normal"/>
        <w:rPr/>
      </w:pPr>
      <w:r>
        <w:rPr/>
        <w:t>-        недостаточность знаний и опыта по внедрению и применению информационных технологий в УВ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сюда вытекает первоочередная задача – организация работы «Школы компьютерной грамотности».  Согласно результатам анализа ИКТ – компетенций  педколлектива школы, существует необходимость прохождении курсов в ММЦ для групп подготовки пользователей ПК (для начинающих пользователей ПК,  для продолжающих с целью овладения навыками работы в INTER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 увеличение числа компьютеров, используемых в управленческой деятельности ;</w:t>
      </w:r>
    </w:p>
    <w:p>
      <w:pPr>
        <w:pStyle w:val="Normal"/>
        <w:rPr/>
      </w:pPr>
      <w:r>
        <w:rPr/>
        <w:t>-        наличие между ними локальной сети;</w:t>
      </w:r>
    </w:p>
    <w:p>
      <w:pPr>
        <w:pStyle w:val="Normal"/>
        <w:rPr/>
      </w:pPr>
      <w:r>
        <w:rPr/>
        <w:t>-        создание школьного центра информационных технологий на базе компьютерного класса, основными функциями  которого будут:</w:t>
      </w:r>
    </w:p>
    <w:p>
      <w:pPr>
        <w:pStyle w:val="Normal"/>
        <w:rPr/>
      </w:pPr>
      <w:r>
        <w:rPr/>
        <w:t xml:space="preserve">1)     обеспечение работы программно-технологического комплекса. </w:t>
      </w:r>
    </w:p>
    <w:p>
      <w:pPr>
        <w:pStyle w:val="Normal"/>
        <w:rPr/>
      </w:pPr>
      <w:r>
        <w:rPr/>
        <w:t>2)     организация использования ПМК на уроках и во внеурочной деятельности по всем предметам школьного курса;</w:t>
      </w:r>
    </w:p>
    <w:p>
      <w:pPr>
        <w:pStyle w:val="Normal"/>
        <w:rPr/>
      </w:pPr>
      <w:r>
        <w:rPr/>
        <w:t>3)     обеспечение возможности подготовки педагогами качественного дидактического и раздаточного матери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достаток ПМК в школе, невысокая информационная культура педагогов – причины низкой загруженности компьютерных классов в то время, когда в них не проводятся занятия. </w:t>
      </w:r>
    </w:p>
    <w:p>
      <w:pPr>
        <w:pStyle w:val="Normal"/>
        <w:ind w:firstLine="708"/>
        <w:jc w:val="both"/>
        <w:rPr/>
      </w:pPr>
      <w:r>
        <w:rPr/>
        <w:t>Открыт Интернет-кабинет для учителей школы с целью подготовки к урокам и нахождения другой полезной информаци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недрение информационных технологий в образовательное пространство школы будет проходить в 3 этапа:</w:t>
      </w:r>
    </w:p>
    <w:p>
      <w:pPr>
        <w:pStyle w:val="Normal"/>
        <w:rPr/>
      </w:pPr>
      <w:r>
        <w:rPr/>
        <w:t xml:space="preserve">1)     </w:t>
      </w:r>
      <w:r>
        <w:rPr>
          <w:b/>
        </w:rPr>
        <w:t>подготовительный, задачи которого:</w:t>
      </w:r>
    </w:p>
    <w:p>
      <w:pPr>
        <w:pStyle w:val="Normal"/>
        <w:ind w:left="567" w:hanging="567"/>
        <w:jc w:val="both"/>
        <w:rPr/>
      </w:pPr>
      <w:r>
        <w:rPr/>
        <w:t>-       </w:t>
        <w:tab/>
        <w:t>формирование информационной культуры педколлектива через курсовую подготовку в школе и ММЦ;</w:t>
      </w:r>
    </w:p>
    <w:p>
      <w:pPr>
        <w:pStyle w:val="Normal"/>
        <w:rPr/>
      </w:pPr>
      <w:r>
        <w:rPr/>
        <w:t>-        создание центра информационных технологий;</w:t>
      </w:r>
    </w:p>
    <w:p>
      <w:pPr>
        <w:pStyle w:val="Normal"/>
        <w:ind w:left="567" w:hanging="567"/>
        <w:rPr/>
      </w:pPr>
      <w:r>
        <w:rPr/>
        <w:t xml:space="preserve">-        подготовка программно-технологического комплекса к использованию </w:t>
      </w:r>
      <w:r>
        <w:rPr>
          <w:lang w:val="en-US"/>
        </w:rPr>
        <w:t>(</w:t>
      </w:r>
      <w:r>
        <w:rPr/>
        <w:t>введение необходимой информации</w:t>
      </w:r>
      <w:r>
        <w:rPr>
          <w:lang w:val="en-US"/>
        </w:rPr>
        <w:t>)</w:t>
      </w:r>
      <w:r>
        <w:rPr/>
        <w:t>;</w:t>
      </w:r>
    </w:p>
    <w:p>
      <w:pPr>
        <w:pStyle w:val="Normal"/>
        <w:rPr/>
      </w:pPr>
      <w:r>
        <w:rPr/>
        <w:t>-        обеспечение ПМК по основным предметам школьного курса;</w:t>
      </w:r>
    </w:p>
    <w:p>
      <w:pPr>
        <w:pStyle w:val="Normal"/>
        <w:rPr/>
      </w:pPr>
      <w:r>
        <w:rPr/>
        <w:t>-        создание и ресурсная поддержка сайта школы; (26313-504novoalex.edusite.ru )</w:t>
      </w:r>
    </w:p>
    <w:p>
      <w:pPr>
        <w:pStyle w:val="Normal"/>
        <w:rPr/>
      </w:pPr>
      <w:r>
        <w:rPr/>
        <w:t>-        подключение к сети Интернет компьютеров;(подключен 1 в интенетной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</w:t>
        <w:tab/>
        <w:t>создание в школе современного мультимедийного класса. (есть в наличии 1 мультимедийный проектор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  создание в школе медиотеки по всем предметам и другого П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)    </w:t>
        <w:tab/>
      </w:r>
      <w:r>
        <w:rPr>
          <w:b/>
        </w:rPr>
        <w:t>внедрение информационных технологий в УВП, задачи которого:</w:t>
      </w:r>
    </w:p>
    <w:p>
      <w:pPr>
        <w:pStyle w:val="Normal"/>
        <w:ind w:left="567" w:hanging="567"/>
        <w:rPr/>
      </w:pPr>
      <w:r>
        <w:rPr/>
        <w:t>-        формирование информационной культуры педколлектива через курсовую подготовку в ММЦ и в школе.;</w:t>
      </w:r>
    </w:p>
    <w:p>
      <w:pPr>
        <w:pStyle w:val="Normal"/>
        <w:rPr/>
      </w:pPr>
      <w:r>
        <w:rPr/>
        <w:t>-        опробирование ПМК на уроках и во внеурочной деятельности;</w:t>
      </w:r>
    </w:p>
    <w:p>
      <w:pPr>
        <w:pStyle w:val="Normal"/>
        <w:ind w:left="567" w:hanging="567"/>
        <w:rPr/>
      </w:pPr>
      <w:r>
        <w:rPr/>
        <w:t>-        поддержка и развитие локальной сети между компьютерами, используемыми в управленческой деятельности;</w:t>
      </w:r>
    </w:p>
    <w:p>
      <w:pPr>
        <w:pStyle w:val="Normal"/>
        <w:rPr/>
      </w:pPr>
      <w:r>
        <w:rPr/>
        <w:t xml:space="preserve">-        внедрение различных комплексов управленческого назначения 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3) </w:t>
        <w:tab/>
      </w:r>
      <w:r>
        <w:rPr>
          <w:b/>
        </w:rPr>
        <w:t>развитие центра информационных технологий</w:t>
      </w:r>
      <w:r>
        <w:rPr/>
        <w:t>,  главная задача которого – создание единого образовательного пространства школы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095"/>
      </w:tblGrid>
      <w:tr>
        <w:trPr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tLeast" w:line="240"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втором этапе- основном  (2008 - 2009 годы)  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ведение мониторинга по определению уровня информатизации в МОУ СОШ №9.    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color w:val="000000"/>
              </w:rPr>
              <w:t>внедрение модели информатизации МОУ СОШ №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- реализация  создания единой телекоммуникационной сети доступа к образовательным ресурсам учреждений образования и органов управления образова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- совершенствование методик, обеспечивающих внедрение региональной   Программы развития единой образовательной информацион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-поддержание постоянно действующей системы  повышения квалификации работников МОУ СОШ №9.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оддержка  технического обслуживания компьютерных и телекоммуникационных систем МОУСОШ №9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оддержка и развитее школьного образовательного сервера.</w:t>
            </w:r>
          </w:p>
          <w:p>
            <w:pPr>
              <w:pStyle w:val="TextBody"/>
              <w:spacing w:lineRule="atLeast" w:line="24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tLeast" w:line="240" w:before="0" w:after="280"/>
              <w:rPr/>
            </w:pPr>
            <w:r>
              <w:rPr>
                <w:b/>
              </w:rPr>
              <w:t>На третьем этапе – заключительном (2010 год)</w:t>
            </w:r>
            <w:r>
              <w:rPr/>
              <w:t xml:space="preserve">   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едение мониторинга по определению уровня информатизации в МОУ СОШ №9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-</w:t>
            </w:r>
            <w:r>
              <w:rPr>
                <w:b/>
                <w:i/>
              </w:rPr>
              <w:t>разработка и внедрение инновационных образовательных технологий и методик для обеспечения учебного процесса  и внеклассной деятельности в области информационных технологий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-</w:t>
            </w:r>
            <w:r>
              <w:rPr>
                <w:b/>
                <w:i/>
              </w:rPr>
              <w:t>разработка новых учебных пособий, образовательных методик и технологий, основанных на использовании компьютерных и телекоммуникационных сетей.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одготовка и публикации материалов для СМИ.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одготовка нормативной документации и стандартизация подходов к созданию электронного каталога.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оддержка технического обслуживания компьютерных и телекоммуникационных систем МОУСОШ №9</w:t>
            </w:r>
          </w:p>
          <w:p>
            <w:pPr>
              <w:pStyle w:val="TextBody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овышение квалификации педагогических и административных кадров МОУСОШ№9 в области новых информационных технологий.</w:t>
            </w:r>
          </w:p>
          <w:p>
            <w:pPr>
              <w:pStyle w:val="TextBody"/>
              <w:spacing w:lineRule="atLeast" w:line="240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еспечение доступа в Интернет учащихся и педагогических работников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и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беспечено выравнивание доступа к получению качественного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   </w:t>
            </w:r>
            <w:r>
              <w:rPr/>
              <w:t xml:space="preserve">1.  Создание  условий для повышения качества образования и снижения      перегрузок учащихся за счет эффективного использования современных информацион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беспечение возможности использования компьютера каждым учащимся        и работником ОУ не менее 4 часов в неде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Наличие компьютера в библиотеке, у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Улечшение материально-технической базы кабинета информа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Создание условий для организации вариативного и индивидуального   образования, организация доступа учащихся к российским и глобальным        информацион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Интеграция МОУСОШ №9 в единое информационное простран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Формирование системы методической поддержки преподавателей в     области новых информационных технологий. Использование в этих  целях средства телекоммуникации (сетевые методисты, открытые телеуроки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ind w:right="110"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color w:val="000000"/>
        </w:rPr>
        <w:t>В результате работы, предшествующей созданию  программы информатизации МОУ СОШ №9 удалось  достичь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color w:val="000000"/>
        </w:rPr>
      </w:pPr>
      <w:r>
        <w:rPr>
          <w:color w:val="000000"/>
        </w:rPr>
        <w:t>Создать, предпосылки для развития единой образовательной информационно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>Укомплектовать МОУ СОШ №9  новой компьютерной техникой. В настоящее время, в среднем один компьютер приходится на 15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26"/>
        <w:rPr/>
      </w:pPr>
      <w:r>
        <w:rPr>
          <w:color w:val="000000"/>
        </w:rPr>
        <w:t>3.</w:t>
        <w:tab/>
        <w:t>МОУ СОШ №9 получила доступ к сети Интерне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>Технический прогресс не стоит на месте, а, следовательно, для более эффективного использования  ком</w:t>
        <w:softHyphen/>
        <w:t xml:space="preserve">пьютерного оборудования требуется постоянное  совершенствование системы эффективного использования компьютерной техники. Школе необходимо приобрести мультимедийную технику и проекторы для учителей предметников. Лицензионное программное обеспеч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оциальная значимость информатиза</w:t>
        <w:softHyphen/>
        <w:t>ции образования связана с развитием дан</w:t>
        <w:softHyphen/>
        <w:t>ной сферы как национального приоритета страны, затрагивающего жизненно важные интересы всех групп населения. В свою оче</w:t>
        <w:softHyphen/>
        <w:t>редь, повышение качества и доступности образовательных услуг базируются на ис</w:t>
        <w:softHyphen/>
        <w:t>пользовании современных информационных и коммуникационных технологи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>Новой задачей, стоящей перед информатизацией образования, яв</w:t>
        <w:softHyphen/>
        <w:t>ляется реализация мероприятий по систем</w:t>
        <w:softHyphen/>
        <w:t>ному внедрению и активному использова</w:t>
        <w:softHyphen/>
        <w:t>нию информационных и коммуникационных технологий, ориентирующих образовательную систему школы на вхождение в глобальное информационное общество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Очевидно, что для решения стоящих на данном этапе задач потребуется достичь но</w:t>
        <w:softHyphen/>
        <w:t>вого уровня информатизации образования в школе, для чего и была разработана данная Программа, включающая следующие основные направления:</w:t>
      </w:r>
    </w:p>
    <w:p>
      <w:pPr>
        <w:pStyle w:val="Normal"/>
        <w:shd w:fill="FFFFFF" w:val="clear"/>
        <w:ind w:right="1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26"/>
        <w:rPr>
          <w:color w:val="000000"/>
        </w:rPr>
      </w:pPr>
      <w:r>
        <w:rPr>
          <w:color w:val="000000"/>
        </w:rPr>
        <w:t>1.</w:t>
        <w:tab/>
        <w:t>Ведение мониторинга состояния информатизации МОУ СОШ №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>Обеспечение МОУ СОШ №9 средствами информатизации и интеграции в  единую информационную сре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>Совершенствование системы инновационных методик, обеспечивающих реализацию данной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070" w:leader="none"/>
          <w:tab w:val="left" w:pos="2640" w:leader="none"/>
        </w:tabs>
        <w:autoSpaceDE w:val="false"/>
        <w:ind w:left="993" w:hanging="426"/>
        <w:rPr/>
      </w:pPr>
      <w:r>
        <w:rPr>
          <w:color w:val="000000"/>
        </w:rPr>
        <w:t>Разработка, апробация и внедрение методического и дидактического обеспечения учебного процесса и внеурочной деятельности МОУ СОШ №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2928" w:leader="none"/>
        </w:tabs>
        <w:autoSpaceDE w:val="false"/>
        <w:ind w:left="993" w:hanging="426"/>
        <w:rPr/>
      </w:pPr>
      <w:r>
        <w:rPr>
          <w:color w:val="000000"/>
        </w:rPr>
        <w:t>Создание системы, обеспечивающей неуклонное повышение квалификации педагогических, административных и инженерно-технических кадров в области инновационных техно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2928" w:leader="none"/>
        </w:tabs>
        <w:autoSpaceDE w:val="false"/>
        <w:ind w:left="993" w:hanging="426"/>
        <w:rPr/>
      </w:pPr>
      <w:r>
        <w:rPr>
          <w:color w:val="000000"/>
        </w:rPr>
        <w:t>Формирование системы технического обслуживания компьютерных и телекоммуникационных средст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Источники финансирования Программы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>Финансирование мероприятий Про</w:t>
        <w:softHyphen/>
        <w:t>граммы осуществляется за счет средств бюджета МОУ СОШ №9 на соответствующий год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</w:rPr>
        <w:t xml:space="preserve">Объемы финансирования по Программе утверждаются ежегодно в соответствии с возможностями бюджета. Совет по информатизации с учетом выделяемых на реализацию Программы финансовых средств уточняет целевые показатели, в том числе включение и (или) исключение отдельных проектов и затрат </w:t>
      </w:r>
      <w:r>
        <w:rPr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граммные мероприят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  <w:tab/>
        <w:t>Сро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rPr>
          <w:color w:val="000000"/>
        </w:rPr>
      </w:pPr>
      <w:r>
        <w:rPr>
          <w:color w:val="000000"/>
        </w:rPr>
        <w:t>Программа рассчитана на 2006-2010 год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  <w:tab/>
        <w:t>Механизм реализации Программы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Координатором Программы является Совет по информатизации МОУ СОШ №9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</w:rPr>
        <w:t>Механизм реализации Программы предусматривает ежегодное уточнение объемов финансирования Программы с учетом реальных возможностей бюджета МОУ СОШ  №9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  <w:tab/>
        <w:t>Организация управления Программой и контроль за ходом ее реализ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 xml:space="preserve">Руководитель МОУ СОШ №9 является руководителем 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>Руководитель  Программы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color w:val="000000"/>
        </w:rPr>
      </w:pPr>
      <w:r>
        <w:rPr>
          <w:color w:val="000000"/>
        </w:rPr>
        <w:t>Текущее управление реализацией Программы осуществляет Совет по информатиз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>
          <w:color w:val="000000"/>
        </w:rPr>
      </w:pPr>
      <w:r>
        <w:rPr>
          <w:color w:val="000000"/>
        </w:rPr>
        <w:t>Реализация Программы осуществляется на основе проектов программных меропри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>При необходимости, государственный орган управления образованием Совет по информатизации вносит предложения о продлении срока реализации Программы, который истекает в текущем году. Обоснование продления срока реализации Программы или подготовки новой  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  Программы. Разработка новой   Программы должна осуществляться на основе новых подходов к решению технологических, финансово-экономических и организационных прогр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 xml:space="preserve">Совет по информатизации организует экспертные проверки хода реализации   Программы. При этом обращается внимание на выполнение сроков реализации Программы, </w:t>
      </w:r>
      <w:r>
        <w:rPr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левое и эффективное использование средств, выделяемых на ее реализацию, и конечные результаты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>
          <w:color w:val="000000"/>
        </w:rPr>
        <w:t>По результатам экспертных проверок ежегодно подготавливаются предложения для внесения о целесообразности продолжения работ и финансирования Программы или об их прекращен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/>
      </w:pPr>
      <w:r>
        <w:rPr>
          <w:b/>
          <w:bCs/>
          <w:color w:val="000000"/>
        </w:rPr>
        <w:t xml:space="preserve">мероприятий программы на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8 год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592"/>
        <w:gridCol w:w="2717"/>
      </w:tblGrid>
      <w:tr>
        <w:trPr>
          <w:trHeight w:val="11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49" w:leader="none"/>
                <w:tab w:val="left" w:pos="549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1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49" w:leader="none"/>
                <w:tab w:val="left" w:pos="5496" w:leader="none"/>
              </w:tabs>
              <w:rPr/>
            </w:pPr>
            <w:r>
              <w:rPr>
                <w:color w:val="000000"/>
              </w:rPr>
              <w:t>Мониторинг по определению уровня информатизации в МОУСОШ №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форматики</w:t>
            </w:r>
          </w:p>
        </w:tc>
      </w:tr>
      <w:tr>
        <w:trPr>
          <w:trHeight w:val="90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49" w:leader="none"/>
                <w:tab w:val="left" w:pos="5496" w:leader="none"/>
              </w:tabs>
              <w:rPr/>
            </w:pPr>
            <w:r>
              <w:rPr>
                <w:color w:val="000000"/>
              </w:rPr>
              <w:t>Приобретение необходимого компьютерного оборудования для МОУСОШ №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хоз части</w:t>
            </w:r>
          </w:p>
        </w:tc>
      </w:tr>
      <w:tr>
        <w:trPr>
          <w:trHeight w:val="13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49" w:leader="none"/>
                <w:tab w:val="left" w:pos="5496" w:leader="none"/>
              </w:tabs>
              <w:rPr/>
            </w:pPr>
            <w:r>
              <w:rPr>
                <w:color w:val="000000"/>
              </w:rPr>
              <w:t>Научно-методическое обеспечение учебного процесса и внеурочной деятельности МОУ СОШ№9</w:t>
            </w:r>
            <w:r>
              <w:rPr/>
              <w:t xml:space="preserve"> </w:t>
            </w:r>
            <w:r>
              <w:rPr>
                <w:color w:val="000000"/>
              </w:rPr>
              <w:t>в области информационных технолог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70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49" w:leader="none"/>
                <w:tab w:val="left" w:pos="5496" w:leader="none"/>
              </w:tabs>
              <w:rPr/>
            </w:pPr>
            <w:r>
              <w:rPr>
                <w:color w:val="000000"/>
              </w:rPr>
              <w:t>Поддержка и развитие школьного образовательного сервера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10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49" w:leader="none"/>
                <w:tab w:val="left" w:pos="5496" w:leader="none"/>
              </w:tabs>
              <w:rPr/>
            </w:pPr>
            <w:r>
              <w:rPr>
                <w:color w:val="000000"/>
              </w:rPr>
              <w:t>Оплата канала Интернет для обеспечения курсов повышения квалификации работников МОУ  СОШ №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хоз части</w:t>
            </w:r>
          </w:p>
        </w:tc>
      </w:tr>
      <w:tr>
        <w:trPr>
          <w:trHeight w:val="10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ind w:right="16" w:hanging="0"/>
              <w:rPr/>
            </w:pPr>
            <w:r>
              <w:rPr>
                <w:color w:val="000000"/>
              </w:rPr>
              <w:t>Оплата услуг по передаче информации и документов через канал Интернета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хоз части</w:t>
            </w:r>
          </w:p>
        </w:tc>
      </w:tr>
      <w:tr>
        <w:trPr>
          <w:trHeight w:val="6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ind w:right="16" w:hanging="0"/>
              <w:rPr/>
            </w:pPr>
            <w:r>
              <w:rPr>
                <w:color w:val="000000"/>
              </w:rPr>
              <w:t>Приобретение и разработка электронных учебных пособ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141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ind w:right="16" w:hanging="0"/>
              <w:rPr/>
            </w:pPr>
            <w:r>
              <w:rPr>
                <w:color w:val="000000"/>
              </w:rPr>
              <w:t>Повышение квалификации педагогических, административных, научно-методических, инженерно-технических кадров МОУ СОШ №9</w:t>
            </w:r>
            <w:r>
              <w:rPr/>
              <w:t xml:space="preserve"> </w:t>
            </w:r>
            <w:r>
              <w:rPr>
                <w:color w:val="000000"/>
              </w:rPr>
              <w:t>в области новых информационных технолог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107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ind w:right="16" w:hanging="0"/>
              <w:rPr/>
            </w:pPr>
            <w:r>
              <w:rPr>
                <w:color w:val="000000"/>
              </w:rPr>
              <w:t>Поддержка технического обслуживания компьютерных и телекоммуникационных систем</w:t>
            </w:r>
            <w:r>
              <w:rPr/>
              <w:t xml:space="preserve"> </w:t>
            </w:r>
            <w:r>
              <w:rPr>
                <w:color w:val="000000"/>
              </w:rPr>
              <w:t>МОУСОШ №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хоз части</w:t>
            </w:r>
          </w:p>
        </w:tc>
      </w:tr>
      <w:tr>
        <w:trPr>
          <w:trHeight w:val="107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ind w:right="16" w:hanging="0"/>
              <w:rPr>
                <w:color w:val="000000"/>
              </w:rPr>
            </w:pPr>
            <w:r>
              <w:rPr>
                <w:color w:val="000000"/>
              </w:rPr>
              <w:t>Конференция по проблемам информатизации образова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107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ind w:right="16" w:hanging="0"/>
              <w:rPr>
                <w:color w:val="000000"/>
              </w:rPr>
            </w:pPr>
            <w:r>
              <w:rPr>
                <w:color w:val="000000"/>
              </w:rPr>
              <w:t>Создание медиате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1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9 год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5630"/>
        <w:gridCol w:w="2678"/>
      </w:tblGrid>
      <w:tr>
        <w:trPr>
          <w:trHeight w:val="90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5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Мониторинг по определению уровня информатизации в СОШ №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и</w:t>
            </w:r>
          </w:p>
        </w:tc>
      </w:tr>
      <w:tr>
        <w:trPr>
          <w:trHeight w:val="106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Развитие материально-технической базы научно-методического центра информационных технологий в МОУ СОШ №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108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Развитие материально-технической базы МОУ СОШ№9</w:t>
            </w:r>
            <w:r>
              <w:rPr/>
              <w:t xml:space="preserve"> </w:t>
            </w:r>
            <w:r>
              <w:rPr>
                <w:color w:val="000000"/>
              </w:rPr>
              <w:t>по информационным технологиям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72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 для МОУ СОШ №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хоз части</w:t>
            </w:r>
          </w:p>
        </w:tc>
      </w:tr>
      <w:tr>
        <w:trPr>
          <w:trHeight w:val="7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Поддержка и развитие школьного образовательного сервер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и</w:t>
            </w:r>
          </w:p>
        </w:tc>
      </w:tr>
      <w:tr>
        <w:trPr>
          <w:trHeight w:val="101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Оплата канала Интернет для обеспечения курсов повышения квалификации работников МОУ СОШ №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хоз части</w:t>
            </w:r>
          </w:p>
        </w:tc>
      </w:tr>
      <w:tr>
        <w:trPr>
          <w:trHeight w:val="77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Оплата услуг по передаче информации и документов через канал Интерне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хоз части</w:t>
            </w:r>
          </w:p>
        </w:tc>
      </w:tr>
      <w:tr>
        <w:trPr>
          <w:trHeight w:val="72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Приобретение и разработка электронных учебных пособ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143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Повышение квалификации педагогических, административных, инженерно-технических кадров МОУ СОШ №9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 области новых информационных технолог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89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кабинетов МОУ СОШ №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79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Поддержка технического обслуживания компьютерных и телекоммуникационных систем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и</w:t>
            </w:r>
          </w:p>
        </w:tc>
      </w:tr>
      <w:tr>
        <w:trPr>
          <w:trHeight w:val="112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rPr/>
            </w:pPr>
            <w:r>
              <w:rPr>
                <w:color w:val="000000"/>
              </w:rPr>
              <w:t>Монтаж, ввод в эксплуатацию компьютерного и сетевого оборудования МОУ СОШ №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и</w:t>
            </w:r>
          </w:p>
        </w:tc>
      </w:tr>
    </w:tbl>
    <w:p>
      <w:pPr>
        <w:pStyle w:val="Normal"/>
        <w:shd w:fill="FFFFFF" w:val="clear"/>
        <w:ind w:right="2765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0 год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755"/>
        <w:gridCol w:w="2813"/>
      </w:tblGrid>
      <w:tr>
        <w:trPr>
          <w:trHeight w:val="87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color w:val="000000"/>
              </w:rPr>
              <w:t>Мероприятия</w:t>
            </w:r>
            <w:r>
              <w:rPr>
                <w:b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firstLine="1"/>
              <w:jc w:val="center"/>
              <w:rPr/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82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color w:val="000000"/>
              </w:rPr>
              <w:t>Мониторинг по определению уровня информатизации в МОУ СОШ№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информатики</w:t>
            </w:r>
          </w:p>
        </w:tc>
      </w:tr>
      <w:tr>
        <w:trPr>
          <w:trHeight w:val="142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hanging="0"/>
              <w:rPr/>
            </w:pPr>
            <w:r>
              <w:rPr>
                <w:color w:val="000000"/>
              </w:rPr>
              <w:t>Развитие телекоммуникационной сети МОУ СОШ №9, систем и средств доступа к образовательным ресурсам телекоммуникационных сет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79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8" w:hanging="0"/>
              <w:rPr/>
            </w:pPr>
            <w:r>
              <w:rPr>
                <w:color w:val="000000"/>
              </w:rPr>
              <w:t>Разработка новых учебных пособий, образовательных методик и технологий, основанных на использовании компьютерных и телекоммуникационных средств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зам. директора школы</w:t>
            </w:r>
          </w:p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8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держка и развитие школьного образовательного сервер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91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Подготовка и публикация материалов для СМИ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0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4" w:hanging="0"/>
              <w:rPr/>
            </w:pPr>
            <w:r>
              <w:rPr/>
              <w:t>Отслеживать обеспеченность индивидуальной компьютерной техникой педагогических работнико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113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color w:val="000000"/>
              </w:rPr>
              <w:t>Повышение квалификации педагогических, административных кадров в области новых информационных технологи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00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74" w:hanging="0"/>
              <w:rPr/>
            </w:pPr>
            <w:r>
              <w:rPr>
                <w:color w:val="000000"/>
              </w:rPr>
              <w:t>Поддержка технического обслуживания компьютерных и телекоммуникационных систе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100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74" w:hanging="0"/>
              <w:rPr>
                <w:color w:val="000000"/>
              </w:rPr>
            </w:pPr>
            <w:r>
              <w:rPr>
                <w:color w:val="000000"/>
              </w:rPr>
              <w:t>Обеспечение доступа в Интернет учащихся и педагогического коллектив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3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74" w:hanging="0"/>
              <w:rPr>
                <w:color w:val="000000"/>
              </w:rPr>
            </w:pPr>
            <w:r>
              <w:rPr>
                <w:color w:val="000000"/>
              </w:rPr>
              <w:t>Подготовка нормативной документации и стандартизация подходов к созданию электронного каталог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зам. директора школы</w:t>
            </w:r>
          </w:p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, служащие для мониторинга процесса информатиза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18"/>
        </w:rPr>
      </w:pPr>
      <w:r>
        <w:rPr>
          <w:szCs w:val="18"/>
        </w:rPr>
        <w:t>Рост числа учеников, демонстрирующих ИКТ компетент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  <w:szCs w:val="18"/>
        </w:rPr>
      </w:pPr>
      <w:r>
        <w:rPr>
          <w:szCs w:val="18"/>
        </w:rPr>
        <w:t xml:space="preserve">Рост числа учителей, демонстрирующих ИКТ компетентность (по результатам периодических тестов, направленных на анализ ИКТ-компетенц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  <w:szCs w:val="18"/>
        </w:rPr>
      </w:pPr>
      <w:r>
        <w:rPr>
          <w:szCs w:val="18"/>
        </w:rPr>
        <w:t>Увеличение количества уроков, проводимых с использованием ИК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>Увеличение количества Интернет-ресурсов, используемых учителями как при подготовке к уроку, так и в урочной и во внеурочн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>Увеличение количества проектно-исследовательских работ, выполненных с использованием ИК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>Участие в различных очных конкурсах, проектах, фестивалях и других мероприятиях районного, краевого и федерального уровня, проводимых с использованием ИК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>Участие в образовательных и других сетевых проектах различного уровня, проводимых в сети Интерн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 xml:space="preserve">Успешная работа и развитие школьного сайт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eastAsia="Arial Unicode MS"/>
        </w:rPr>
      </w:pPr>
      <w:r>
        <w:rPr>
          <w:rFonts w:eastAsia="Arial Unicode MS"/>
        </w:rPr>
        <w:t>Уровень использования ИКТ администрацией школы для ведения школьного делопроизводств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9:00Z</dcterms:created>
  <dc:creator>admin</dc:creator>
  <dc:description/>
  <cp:keywords/>
  <dc:language>en-US</dc:language>
  <cp:lastModifiedBy>Customer</cp:lastModifiedBy>
  <cp:lastPrinted>2007-10-24T23:49:00Z</cp:lastPrinted>
  <dcterms:modified xsi:type="dcterms:W3CDTF">2007-10-24T19:49:00Z</dcterms:modified>
  <cp:revision>2</cp:revision>
  <dc:subject/>
  <dc:title>МОУ «Ермаковская средняя общеобразовательная школа №1» администрации Ермаковского района</dc:title>
</cp:coreProperties>
</file>