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80" w:leader="none"/>
        </w:tabs>
        <w:spacing w:before="0" w:after="280"/>
        <w:ind w:right="450" w:firstLine="708"/>
        <w:jc w:val="both"/>
        <w:rPr>
          <w:color w:val="000000"/>
        </w:rPr>
      </w:pPr>
      <w:r>
        <w:rPr>
          <w:color w:val="000000"/>
        </w:rPr>
        <w:t>Принципы построения федерального базисного учебного плана для старшей школы (10 - 11 классы) основаны на идее двухуровневого (базового и профильного) федерального компонента государственного стандарта по каждому учебному предмету. В соответствии с концепцией профильного обучения предмет «Информатика и ИКТ» рекомендуется изучать в качестве профильного общеобразовательного курса в физико-математическом и информационно-технологическом профилях.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профильных общеобразовательных курсов «Информатика и ИКТ» для старшей школы</w:t>
      </w:r>
    </w:p>
    <w:p>
      <w:pPr>
        <w:pStyle w:val="Style14"/>
        <w:ind w:left="5400" w:hanging="0"/>
        <w:jc w:val="both"/>
        <w:rPr>
          <w:i/>
          <w:i/>
          <w:color w:val="000000"/>
        </w:rPr>
      </w:pPr>
      <w:r>
        <w:rPr>
          <w:i/>
        </w:rPr>
        <w:t xml:space="preserve">Зав. лабораторией информатики </w:t>
        <w:br/>
        <w:t>Московского института открытого образования,</w:t>
        <w:br/>
      </w:r>
      <w:r>
        <w:rPr>
          <w:i/>
          <w:iCs/>
          <w:color w:val="000000"/>
        </w:rPr>
        <w:t>к.п.н. Н.Д.Угринович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Принципы построения федерального базисного учебного плана для старшей школы (10 - 11 классы) основаны на идее двухуровневого (базового и профильного) федерального компонента государственного стандарта по каждому учебному предмету. В соответствии с концепцией профильного обучения предмет «Информатика и ИКТ» рекомендуется изучать в качестве профильного общеобразовательного курса в физико-математическом и информационно-технологическом профилях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курса для физико-математического профиля рассчитана на 140 учебных часов (2 часа в неделю), а для информационно-технологического профиля на 280 учебных часов (4 часа в неделю). В приведенной ниже таблице указано, какое количество часов рекомендуется выделить для изучения отдельных тем в каждом из профильных курсах. Курсы различаются не только количеством выделяемых часов, но и содержанием (полнотой и глубиной изложения)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Если базовый курс «Информатика и ИКТ» не изучался в основной школе, то рекомендуется увеличить количество часов, отводимых на изучение профильных курсов, минимум на 70 учебных часов. Дополнительные часы могут быть взяты из регионального или школьного компонентов учебного плана. </w:t>
      </w:r>
    </w:p>
    <w:p>
      <w:pPr>
        <w:pStyle w:val="Style14"/>
        <w:rPr>
          <w:color w:val="000000"/>
        </w:rPr>
      </w:pPr>
      <w:r>
        <w:rPr>
          <w:color w:val="000000"/>
        </w:rPr>
        <w:t>Таблица. Примерное распределение часов по темам в профильных общеобразовательных курсах «Информатика и ИК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2"/>
        <w:gridCol w:w="2622"/>
        <w:gridCol w:w="2846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математически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технологически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Кодирование информ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объектно-ориентированное программир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программное обеспече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текстовой информ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обработки числовой информации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, поиска и сортировки информ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ммуникационные технологии. Разработ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ов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нформат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</w:tbl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В каждой теме предусмотрено выделение определенного количества часов на изучение теории и выполнения работ компьютерного практикума и решение задач. Распределение часов на изучение теории и компьютерный практикум примерное, т.к. зависит от обеспеченности учебного процесса аппаратными и программными ресурсами (конфигурация компьютеров, наличие программного обеспечения, локальной сети и выхода в Интернет)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В программах имеются ссылки на компоненты учебного и программно-методического комплекса по курсу «Информатика и ИКТ», в который входя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гринович Н.Д. Информатика и информационные технологии. Учебник для 10-11 классов. – М.: БИНОМ, 2002. (Содержит систематическое и полное изложение курса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2. (Содержит более 450 практических заданий и задач с решениями по всем темам курса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Угринович Н.Д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. – М.: БИНОМ, 2002. (Содержит свободно распространяемое программное обеспечение по всем темам курса, интерактивные тесты и др.). 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 xml:space="preserve">Планируется обеспечить поддержку курса в Интернете по адресу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iit</w:t>
      </w:r>
      <w:r>
        <w:rPr>
          <w:color w:val="000000"/>
        </w:rPr>
        <w:t>.</w:t>
      </w:r>
      <w:r>
        <w:rPr>
          <w:color w:val="000000"/>
          <w:lang w:val="en-US"/>
        </w:rPr>
        <w:t>metod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Для учителей будет предусмотрена возможность дистанционного обучения и обсуждение вопросов методики на форуме, а для учащихся предложены интерактивные тесты для проверки уровня знаний и умений и чат для общения по данной проблематике.</w:t>
      </w:r>
      <w:r>
        <w:br w:type="page"/>
      </w:r>
    </w:p>
    <w:p>
      <w:pPr>
        <w:pStyle w:val="Heading3"/>
        <w:rPr/>
      </w:pPr>
      <w:r>
        <w:rPr/>
        <w:t>Программа профильного общеобразовательного курса «Информатика и ИКТ» для физико-математического профиля – 140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68"/>
        <w:gridCol w:w="2811"/>
        <w:gridCol w:w="428"/>
      </w:tblGrid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й практикум и решение задач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 (70 часов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и программное обеспечение – 16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о-модульный принцип построения компьютера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: назначение и состав. Загрузка операционной системы. Программная обработка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ая система. Логическая структура диско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ное обеспечение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. Типы компьютерных вирусов. Антивирусные программы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омпьютер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грузка операционной системы и настройка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им интерфейсом Windows, стандартными и служебными приложениям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менеджеры и архиваторы. Компьютерные вирусы и антивирусные программы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</w:tr>
      <w:tr>
        <w:trPr>
          <w:cantSplit w:val="true"/>
        </w:trPr>
        <w:tc>
          <w:tcPr>
            <w:tcW w:w="8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: тестирование, выполнение зачетной практической рабо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1. Компьютер и программное обеспечение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ум: Глава 1. Компьютер и программное обеспечение</w:t>
            </w:r>
          </w:p>
        </w:tc>
      </w:tr>
      <w:tr>
        <w:trPr>
          <w:trHeight w:val="1182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граммы тестирования компьютера </w:t>
            </w:r>
            <w:r>
              <w:rPr>
                <w:rFonts w:cs="Arial"/>
                <w:sz w:val="20"/>
                <w:szCs w:val="20"/>
                <w:lang w:val="en-US"/>
              </w:rPr>
              <w:t>SiSo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andra</w:t>
            </w:r>
            <w:r>
              <w:rPr>
                <w:rFonts w:cs="Arial"/>
                <w:sz w:val="20"/>
                <w:szCs w:val="20"/>
              </w:rPr>
              <w:t xml:space="preserve"> и </w:t>
            </w:r>
            <w:r>
              <w:rPr>
                <w:rFonts w:cs="Arial"/>
                <w:sz w:val="20"/>
                <w:szCs w:val="20"/>
                <w:lang w:val="en-US"/>
              </w:rPr>
              <w:t>Sup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ystem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файл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Windows Commander, FAR, PowerDesk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архиват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WinRAR, WinZip, PowerArchive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антивирус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ревиз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ADin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лифа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Kaspersky Anti-Virus Personal Pro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Dr.Web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. Двоичное кодирование информации – 24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о-энергетическая и информационная картины мир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Шеннон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 кодирование информации с помощью знаковых систем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хранение информации в живых организма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й и дискретный способы представления изображений и звук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текстовой, графической и звуковой информа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 Накопители на магнитных и оптических носителя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 с использованием вероятностного подход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 с использованием алфавитного подход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полнение практических заданий на кодирование текстовой, графической и звуковой информа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полнение практических заданий на хранение информа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 в различных системах счисле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из одной системы счисления в другую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в позиционных системах счисления арифметически и с использованием калькулятора.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</w:tr>
      <w:tr>
        <w:trPr>
          <w:cantSplit w:val="true"/>
        </w:trPr>
        <w:tc>
          <w:tcPr>
            <w:tcW w:w="8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: тестирование, контрольная работа.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Введение, Глава 2. Информация. Двоичное кодирование информации.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ум: Глава 2. Кодирование информации. Системы счисления.</w:t>
            </w:r>
          </w:p>
        </w:tc>
      </w:tr>
      <w:tr>
        <w:trPr>
          <w:trHeight w:val="1070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граммы перевода единиц измерения </w:t>
            </w:r>
            <w:r>
              <w:rPr>
                <w:rFonts w:cs="Arial"/>
                <w:sz w:val="20"/>
                <w:szCs w:val="20"/>
                <w:lang w:val="en-US"/>
              </w:rPr>
              <w:t>VersaVert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Advance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onverter</w:t>
            </w:r>
            <w:r>
              <w:rPr>
                <w:sz w:val="20"/>
                <w:szCs w:val="20"/>
              </w:rPr>
              <w:t xml:space="preserve">; калькуляторы </w:t>
            </w:r>
            <w:r>
              <w:rPr>
                <w:rFonts w:cs="Arial"/>
                <w:sz w:val="20"/>
                <w:szCs w:val="20"/>
                <w:lang w:val="en-US"/>
              </w:rPr>
              <w:t>Wis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ulato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Arial"/>
                <w:sz w:val="20"/>
                <w:szCs w:val="20"/>
                <w:lang w:val="en-US"/>
              </w:rPr>
              <w:t>NumLoc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ulato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оведения вычислений в различных системах счисления; текстовый редактор-конвертор </w:t>
            </w:r>
            <w:r>
              <w:rPr>
                <w:rFonts w:cs="Arial"/>
                <w:sz w:val="20"/>
                <w:szCs w:val="20"/>
              </w:rPr>
              <w:t>Hieroglyph</w:t>
            </w:r>
            <w:r>
              <w:rPr>
                <w:sz w:val="20"/>
                <w:szCs w:val="20"/>
              </w:rPr>
              <w:t xml:space="preserve"> для перевода текстов из одной кодировки кириллицы в другую, звуковой редактор </w:t>
            </w:r>
            <w:r>
              <w:rPr>
                <w:rFonts w:cs="Arial"/>
                <w:sz w:val="20"/>
                <w:szCs w:val="20"/>
                <w:lang w:val="en-US"/>
              </w:rPr>
              <w:t>Coo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dit</w:t>
            </w:r>
            <w:r>
              <w:rPr>
                <w:rFonts w:cs="Arial"/>
                <w:sz w:val="20"/>
                <w:szCs w:val="20"/>
              </w:rPr>
              <w:t xml:space="preserve"> 2000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ой информации – 12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алькуляторы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лектронных таблиц. Типы и формат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 абсолютные ссылк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ольших массивов числовых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 и графическое решение уравнений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числовых данных с использованием диаграмм различных типов (гистограмм, круговых и др.)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</w:tr>
      <w:tr>
        <w:trPr>
          <w:cantSplit w:val="true"/>
        </w:trPr>
        <w:tc>
          <w:tcPr>
            <w:tcW w:w="8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: тестирование, защита проекта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10. Технология обработки числовых данных.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ум: Глава 4. Информационные технологии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электронные таблицы </w:t>
            </w:r>
            <w:r>
              <w:rPr>
                <w:rFonts w:cs="Arial"/>
                <w:sz w:val="20"/>
                <w:szCs w:val="20"/>
                <w:lang w:val="en-US"/>
              </w:rPr>
              <w:t>StarOff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логики и логические основы компьютера - 18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мышле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высказыван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 и таблицы истинност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логические элементы. Сумматор двоичных чисел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Триггер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>
          <w:cantSplit w:val="true"/>
        </w:trPr>
        <w:tc>
          <w:tcPr>
            <w:tcW w:w="8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: тестирование, контрольная работа.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3. Основы логики и логические основы компьютера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кум: Глава 3. Основы логики и логические основы компьютера </w:t>
            </w:r>
          </w:p>
        </w:tc>
      </w:tr>
      <w:tr>
        <w:trPr>
          <w:trHeight w:val="769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лькуляторы </w:t>
            </w:r>
            <w:r>
              <w:rPr>
                <w:rFonts w:cs="Arial"/>
                <w:sz w:val="20"/>
                <w:szCs w:val="20"/>
                <w:lang w:val="en-US"/>
              </w:rPr>
              <w:t>Wis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ulato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Arial"/>
                <w:sz w:val="20"/>
                <w:szCs w:val="20"/>
                <w:lang w:val="en-US"/>
              </w:rPr>
              <w:t>NumLoc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ulato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выполнения логических операций; электронные таблицы </w:t>
            </w:r>
            <w:r>
              <w:rPr>
                <w:rFonts w:cs="Arial"/>
                <w:sz w:val="20"/>
                <w:szCs w:val="20"/>
                <w:lang w:val="en-US"/>
              </w:rPr>
              <w:t>StarOff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lc</w:t>
            </w:r>
            <w:r>
              <w:rPr>
                <w:sz w:val="20"/>
                <w:szCs w:val="20"/>
              </w:rPr>
              <w:t xml:space="preserve"> для построения таблиц истинности логических выражен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68"/>
        <w:gridCol w:w="2717"/>
        <w:gridCol w:w="522"/>
      </w:tblGrid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 (70 часов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объектно-ориентированное программирование – 18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алгоритмических структур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ъектно-ориентированного визуального программирования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бъектов, экземпляры класса и семейства объекто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: свойства, методы, события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и событийные процедуры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размещение на ней управляющих элементов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имя и значение переменной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, строковые и логические выражения. Присваивание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 компьютер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Функции в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. Графические возможности язы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цедуры. Область видимости процедур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ый принцип построения проекта и программного кода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ы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логических задач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Язык объектно-ориентированного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алгоритмов в форме макросов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ов в интегрированная среде языка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форма и размещение на ней управляющих элементов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размещение на формах изображений и графических поле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2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поиск и сортировка в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массив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3]</w:t>
            </w:r>
            <w:r>
              <w:rPr>
                <w:color w:val="000000"/>
                <w:sz w:val="20"/>
                <w:szCs w:val="20"/>
              </w:rPr>
              <w:t xml:space="preserve">ах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ввод и вывод данных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4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арифметические операции и функции преобразования типов данных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5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строковые операции и функции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6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создание меню и панелей инструментов проектов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7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логические операторы в язык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8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графические возможности языка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9]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анимация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0]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Отладка программных кодов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1]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: защита проек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4. Основы алгоритмизации и объектно-ориентированного программирования.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кум: Глава 5. Объектно-ориентированное программирование на языке </w:t>
            </w:r>
            <w:r>
              <w:rPr>
                <w:i/>
                <w:iCs/>
                <w:sz w:val="20"/>
                <w:szCs w:val="20"/>
                <w:lang w:val="en-US"/>
              </w:rPr>
              <w:t>Visu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sic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Установи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CD-ROM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  <w:lang w:val="en-US"/>
              </w:rPr>
              <w:t xml:space="preserve"> Visual Basic (</w:t>
            </w:r>
            <w:r>
              <w:rPr>
                <w:rFonts w:cs="Arial"/>
                <w:sz w:val="20"/>
                <w:szCs w:val="20"/>
                <w:lang w:val="en-US"/>
              </w:rPr>
              <w:t>VB5.0 CCE – Visual Basic 5.0 Control Creation Edition</w:t>
            </w:r>
            <w:r>
              <w:rPr>
                <w:sz w:val="20"/>
                <w:szCs w:val="20"/>
                <w:lang w:val="en-US"/>
              </w:rPr>
              <w:t>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68"/>
        <w:gridCol w:w="2717"/>
        <w:gridCol w:w="94"/>
        <w:gridCol w:w="428"/>
      </w:tblGrid>
      <w:tr>
        <w:trPr>
          <w:cantSplit w:val="true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ние и формализация – 24 часа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моделей. Формализац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моделировани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нформационных моделей.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Исследование математических моделе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2]</w:t>
            </w:r>
            <w:r>
              <w:rPr>
                <w:color w:val="000000"/>
                <w:sz w:val="20"/>
                <w:szCs w:val="20"/>
              </w:rPr>
              <w:t>: п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риближенное решение уравнени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3]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вероятностные модели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4]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геометрические модели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5]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Исследование физических моделе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6]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биологических моделей развития популяций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7]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геоинформационных модел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8]</w:t>
            </w:r>
            <w:r>
              <w:rPr>
                <w:color w:val="000000"/>
                <w:sz w:val="20"/>
                <w:szCs w:val="20"/>
              </w:rPr>
              <w:t>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химических модел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19]</w:t>
            </w:r>
            <w:r>
              <w:rPr>
                <w:color w:val="000000"/>
                <w:sz w:val="20"/>
                <w:szCs w:val="20"/>
              </w:rPr>
              <w:t>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Оптимизационное моделирование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20]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логических модел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21]</w:t>
            </w:r>
            <w:r>
              <w:rPr>
                <w:color w:val="000000"/>
                <w:sz w:val="20"/>
                <w:szCs w:val="20"/>
              </w:rPr>
              <w:t>е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информационных моделей управления объектами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[22]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: защита проекта.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5. Моделирование и формализация.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ум: Глава 6. Моделирование и формализация.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истему 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VB</w:t>
            </w:r>
            <w:r>
              <w:rPr>
                <w:rFonts w:cs="Arial"/>
                <w:sz w:val="20"/>
                <w:szCs w:val="20"/>
              </w:rPr>
              <w:t xml:space="preserve">5.0 </w:t>
            </w:r>
            <w:r>
              <w:rPr>
                <w:rFonts w:cs="Arial"/>
                <w:sz w:val="20"/>
                <w:szCs w:val="20"/>
                <w:lang w:val="en-US"/>
              </w:rPr>
              <w:t>CCE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  <w:lang w:val="en-US"/>
              </w:rPr>
              <w:t>Visua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Basic</w:t>
            </w:r>
            <w:r>
              <w:rPr>
                <w:rFonts w:cs="Arial"/>
                <w:sz w:val="20"/>
                <w:szCs w:val="20"/>
              </w:rPr>
              <w:t xml:space="preserve"> 5.0 </w:t>
            </w:r>
            <w:r>
              <w:rPr>
                <w:rFonts w:cs="Arial"/>
                <w:sz w:val="20"/>
                <w:szCs w:val="20"/>
                <w:lang w:val="en-US"/>
              </w:rPr>
              <w:t>Contro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re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dition</w:t>
            </w:r>
            <w:r>
              <w:rPr>
                <w:sz w:val="20"/>
                <w:szCs w:val="20"/>
              </w:rPr>
              <w:t xml:space="preserve">); электронные таблицы </w:t>
            </w:r>
            <w:r>
              <w:rPr>
                <w:rStyle w:val="Emphasis"/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StarCalc</w:t>
            </w:r>
            <w:r>
              <w:rPr>
                <w:rStyle w:val="StrongEmphasis"/>
                <w:rFonts w:cs="Arial"/>
                <w:color w:val="000000"/>
                <w:sz w:val="20"/>
                <w:szCs w:val="20"/>
              </w:rPr>
              <w:t xml:space="preserve"> [23]</w:t>
            </w:r>
            <w:r>
              <w:rPr>
                <w:sz w:val="20"/>
                <w:szCs w:val="20"/>
              </w:rPr>
              <w:t xml:space="preserve">, входящие в состав интегрированного офисного приложения </w:t>
            </w:r>
            <w:r>
              <w:rPr>
                <w:rFonts w:cs="Arial"/>
                <w:sz w:val="20"/>
                <w:szCs w:val="20"/>
                <w:lang w:val="en-US"/>
              </w:rPr>
              <w:t>StarOffice</w:t>
            </w:r>
            <w:r>
              <w:rPr>
                <w:sz w:val="20"/>
                <w:szCs w:val="20"/>
              </w:rPr>
              <w:t>; систему компьютерного черчения КОМПАС-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геоинформационную модель </w:t>
            </w:r>
            <w:r>
              <w:rPr>
                <w:rFonts w:cs="Arial"/>
                <w:sz w:val="20"/>
                <w:szCs w:val="20"/>
              </w:rPr>
              <w:t>Карта Москв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MosMap</w:t>
            </w:r>
            <w:r>
              <w:rPr>
                <w:sz w:val="20"/>
                <w:szCs w:val="20"/>
              </w:rPr>
              <w:t xml:space="preserve">); компьютерную модель периодической системы элементов Д.И.Менделеева </w:t>
            </w:r>
            <w:r>
              <w:rPr>
                <w:rFonts w:cs="Arial"/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хранения, поиска и сортировки информации – 12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(табличные, иерархические, сетевые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ы представления данных (таблицы, формы, запросы, отчеты)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азами данных Access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чной базы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сортировка данны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ляционных баз данных.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</w:tr>
      <w:tr>
        <w:trPr>
          <w:cantSplit w:val="true"/>
        </w:trPr>
        <w:tc>
          <w:tcPr>
            <w:tcW w:w="8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: защита проекта.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11. Технология хранения, поиска и сортировки информации.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Глава 11. Технология хранения, поиска и сортировки информации.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 xml:space="preserve">: Установить с </w:t>
            </w:r>
            <w:r>
              <w:rPr>
                <w:i/>
                <w:iCs/>
                <w:sz w:val="20"/>
                <w:szCs w:val="20"/>
                <w:lang w:val="en-US"/>
              </w:rPr>
              <w:t>CD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ROM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истему управления базами данных </w:t>
            </w:r>
            <w:r>
              <w:rPr>
                <w:rFonts w:cs="Arial"/>
                <w:sz w:val="20"/>
                <w:szCs w:val="20"/>
                <w:lang w:val="en-US"/>
              </w:rPr>
              <w:t>StarOff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Bas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информатика – 8 часов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</w:t>
            </w:r>
            <w:r>
              <w:rPr>
                <w:b/>
                <w:bCs/>
                <w:sz w:val="20"/>
                <w:szCs w:val="20"/>
                <w:lang w:val="en-US"/>
              </w:rPr>
              <w:t>Web-</w:t>
            </w:r>
            <w:r>
              <w:rPr>
                <w:b/>
                <w:bCs/>
                <w:sz w:val="20"/>
                <w:szCs w:val="20"/>
              </w:rPr>
              <w:t>сайтов – 8 часов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. Защита информации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сайты и Web-страницы. Форматирование текста и размещение график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а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создания Web-стран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9"/>
        <w:gridCol w:w="97"/>
        <w:gridCol w:w="436"/>
      </w:tblGrid>
      <w:tr>
        <w:trPr/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та статья опубликована на сайте Информатика: методика, разработки уроков, презентации, учебные программ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rusedu.info/</w:t>
              </w:r>
            </w:hyperlink>
            <w:r>
              <w:rPr>
                <w:rStyle w:val="Printnormal1"/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URL этой статьи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> 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rusedu.info/modules.php?op=modload&amp;name=News&amp;file=article&amp;sid=499</w:t>
              </w:r>
            </w:hyperlink>
            <w:r>
              <w:rPr>
                <w:rStyle w:val="Printnormal1"/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сылки в этой стать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2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3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4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5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4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6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7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8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9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0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5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5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1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2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3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4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4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5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6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7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8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8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19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6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6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20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7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7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21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7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22]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it.metodist.ru/plans/progprof.htm" \l "__RefHeading___Toc1107707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ttp://iit.metodist.ru/plans/progprof.htm#_Toc1107707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Printnormal1"/>
                <w:rFonts w:cs="Times New Roman"/>
                <w:sz w:val="20"/>
                <w:szCs w:val="20"/>
              </w:rPr>
              <w:t xml:space="preserve">  [23]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iit.metodist.ru/soft/inftech/StarOffice/so-5_2-ga-bin-windows-ru.exe</w:t>
              </w:r>
            </w:hyperlink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rintnormal1">
    <w:name w:val="print-normal1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56"/>
      <w:szCs w:val="56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" TargetMode="External"/><Relationship Id="rId3" Type="http://schemas.openxmlformats.org/officeDocument/2006/relationships/hyperlink" Target="http://www.rusedu.info/modules.php?op=modload&amp;name=News&amp;file=article&amp;sid=499" TargetMode="External"/><Relationship Id="rId4" Type="http://schemas.openxmlformats.org/officeDocument/2006/relationships/hyperlink" Target="http://iit.metodist.ru/soft/inftech/StarOffice/so-5_2-ga-bin-windows-ru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1:00Z</dcterms:created>
  <dc:creator>Вика</dc:creator>
  <dc:description/>
  <cp:keywords/>
  <dc:language>en-US</dc:language>
  <cp:lastModifiedBy>Customer</cp:lastModifiedBy>
  <dcterms:modified xsi:type="dcterms:W3CDTF">2007-10-22T16:31:00Z</dcterms:modified>
  <cp:revision>2</cp:revision>
  <dc:subject/>
  <dc:title>Принципы построения федерального базисного учебного плана для старшей школы (10 - 11 классы) основаны на идее двухуровневого (базового и профильного) федерального компонента государственного стандарта по каждому учебному предмету</dc:title>
</cp:coreProperties>
</file>